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23.11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b/>
          <w:i/>
        </w:rPr>
        <w:t xml:space="preserve">Usługi pocztowe w obrocie krajowym i zagranicznym, ekonomiczne </w:t>
        <w:br/>
        <w:t>i priorytetowe dla potrzeb Gminy Ksawerów w latach 2017-2019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 </w:t>
      </w:r>
      <w:r>
        <w:rPr>
          <w:rFonts w:cs="Tahoma" w:ascii="Tahoma" w:hAnsi="Tahoma"/>
          <w:b/>
          <w:sz w:val="22"/>
          <w:szCs w:val="22"/>
          <w:u w:val="single"/>
        </w:rPr>
        <w:t>(obliczoną w załączonej tabeli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.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termin realizacji: 36 miesięcy od podpisania umowy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z w:val="22"/>
          <w:szCs w:val="22"/>
        </w:rPr>
        <w:t>Warunki gwarancji i serwisu gwarancja:</w:t>
      </w:r>
      <w:r>
        <w:rPr>
          <w:rFonts w:cs="Tahoma" w:ascii="Tahoma" w:hAnsi="Tahoma"/>
        </w:rPr>
        <w:t xml:space="preserve"> ………………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 związany niniejszą ofertą przez okres 30 dn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11-23T11:46:00Z</cp:lastPrinted>
  <dcterms:modified xsi:type="dcterms:W3CDTF">2016-11-23T10:57:00Z</dcterms:modified>
  <cp:revision>22</cp:revision>
  <dc:subject/>
  <dc:title/>
</cp:coreProperties>
</file>